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ВЕРНЕННЯ ДО БАТЬК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spacing w:val="-4"/>
          <w:sz w:val="28"/>
          <w:szCs w:val="28"/>
        </w:rPr>
        <w:t xml:space="preserve">Шановні батьки!  Просимо Вас розповісти про свою дитину.  Це ви можете зробити в будь-якій формі.  Добре, якщо в своїй розповіді ви дасте відповідь на такі запитання: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1. Яка ваша дитина (упевнена, рішуча, не дуже впевнена, невпевнена)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2.Комунікабельна вона чи ні?  Як це проявляється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3.Яке у неї улюблене заняття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4.До чого, на ваш погляд, у неї є здібності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5.Який звичайний стан дитини та її настрій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6.Як засинає?  Як спить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7.Чи часто вона втомлюється?  Якщо «так», то чому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8.Як вона реагує на невдачі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9.Як вона реагує на зауваження, покарання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10.У чому проявляється її самостійність (любить робити все самостійно, навіть якщо не вміє; не дуже прагне до самостійності; вважає за краще, щоб за нього все робили інші)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11.Які відносини з однолітками (вміє організувати дітей, виконує тільки провідні ролі; успішно виконує і ведучі, і другорядні ролі; частіше виконує другорядні ролі, підкоряється іншим дітям)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12. Про які ще особливості Вашої дитини ви хочете нам розповісти? </w:t>
      </w:r>
    </w:p>
    <w:p>
      <w:pPr>
        <w:sectPr>
          <w:type w:val="nextPage"/>
          <w:pgSz w:w="11906" w:h="16838"/>
          <w:pgMar w:left="1560" w:right="5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Дякуємо Вам!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НКЕТА «ГОЛОС БАТЬКІВ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Мета: через батьків зібрати й уточнити більш докладні відомості про учнів: їх ставлення до школи, пріоритетність тих чи інших навчальних дисциплін, взаємини з однолітками та педагогами; виявити вплив батьків на своїх дітей.</w:t>
      </w:r>
    </w:p>
    <w:p>
      <w:pPr>
        <w:pStyle w:val="Normal"/>
        <w:shd w:fill="FFFFFF" w:val="clear"/>
        <w:spacing w:lineRule="auto" w: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Анкета призначена для батьків підлітків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1. З яким настроєм  Ваш син (донька) йде до навчального закладу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2. З якими труднощами стикається в навчальному закладі Ваш син (донька)? </w:t>
      </w:r>
    </w:p>
    <w:p>
      <w:pPr>
        <w:pStyle w:val="Normal"/>
        <w:shd w:fill="FFFFFF" w:val="clear"/>
        <w:spacing w:lineRule="auto" w: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Чи бувають у нього труднощі у спілкуванні з однокласниками, вчителями? </w:t>
      </w:r>
    </w:p>
    <w:p>
      <w:pPr>
        <w:pStyle w:val="Normal"/>
        <w:shd w:fill="FFFFFF" w:val="clear"/>
        <w:spacing w:lineRule="auto" w: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Чи є в нього друзі в класі? Чи знаєте Ви про них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5. Чи надаєте Ви своїй дитині допомогу в підготовці до занять, у вирішенні конфліктів  і т. п.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6. Назвіть найкращі якості сина (доньки).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7. Які риси характеру сина (доньки) Вас засмучують?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4"/>
          <w:sz w:val="28"/>
          <w:szCs w:val="28"/>
        </w:rPr>
        <w:t xml:space="preserve">8. Чи завжди збігаються думки в родині з питань виховання сина (доньки)? </w:t>
      </w:r>
    </w:p>
    <w:p>
      <w:pPr>
        <w:sectPr>
          <w:type w:val="nextPage"/>
          <w:pgSz w:w="11906" w:h="16838"/>
          <w:pgMar w:left="1276" w:right="4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9. Чи могли б Ви поділитися досвідом виховання в сім'ї?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БАТЬКІ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1. Як ставиться до навчання ваш син (донька)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уже відповідально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Швидше  відповідально, ніж безвідповідально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Швидше  безвідповідально, ніж відповідально.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2. Що ви зробили для підвищення відповідального ставлення сина (доньки) до навчання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3. Є труднощі у вихованні в дитини відповідального ставлення до навчання? Які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4. З якого віку особливо важко стало його (її) виховувати в цьому плані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5. Яке найулюбленіше заняття Вашої дитини  (читання, спорт і т. д.)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6. Як ставиться син (донька) до Вас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7. Як ви ставитеся до навчальних занять сина (доньки), чи завжди ви в курсі його (її) навчальних справ? </w:t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 завжди цікавлюся його успіхами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Не вистачає часу, і він вчиться самостійно; </w:t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даєте допомогу у виконанні домашніх завдань; </w:t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говорюєте разом з ним домашній матеріал.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8. Що найбільше спонукає вашого сина (доньку) вчитися відповідально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Що впливає в першу чергу? У другу? У третю? Зовсім не грає ролі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Інтерес до процесу засвоєння знань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Практична значущість засвоєних знань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Відповідальність за навчання перед колективом класу; </w:t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ідповідальність перед школою і вчителями; </w:t>
      </w:r>
    </w:p>
    <w:p>
      <w:pPr>
        <w:pStyle w:val="Normal"/>
        <w:shd w:fill="FFFFFF" w:val="clear"/>
        <w:spacing w:lineRule="auto" w:line="360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ідповідальність перед батьками;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i/>
          <w:sz w:val="28"/>
          <w:szCs w:val="28"/>
        </w:rPr>
        <w:t xml:space="preserve">- Відповідальність перед собою. 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9. Яку допомогу в навчанні вашій дитині надають однокласники, дорослі, ви самі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10. Яку допомогу необхідно надавати дитині в навчанні з боку викладачів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 xml:space="preserve">11. Кому допомагає ваш син (донька) у навчанні? </w:t>
      </w:r>
    </w:p>
    <w:p>
      <w:pPr>
        <w:pStyle w:val="Normal"/>
        <w:shd w:fill="FFFFFF" w:val="clear"/>
        <w:spacing w:lineRule="auto" w:line="360"/>
        <w:ind w:right="14" w:hanging="0"/>
        <w:rPr/>
      </w:pPr>
      <w:r>
        <w:rPr>
          <w:sz w:val="28"/>
          <w:szCs w:val="28"/>
        </w:rPr>
        <w:t>12. Яку допомогу ви можете надати класному керівникові  у підвищенні відповідального ставлення учнів класу до навч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5"/>
    <w:qFormat/>
    <w:pPr>
      <w:jc w:val="center"/>
    </w:pPr>
    <w:rPr>
      <w:rFonts w:ascii="Monotype Corsiva" w:hAnsi="Monotype Corsiva" w:cs="Arial"/>
      <w:color w:val="FF00FF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2:00Z</dcterms:created>
  <dc:creator>Alex</dc:creator>
  <dc:description/>
  <cp:keywords/>
  <dc:language>en-US</dc:language>
  <cp:lastModifiedBy>Юра</cp:lastModifiedBy>
  <dcterms:modified xsi:type="dcterms:W3CDTF">2014-12-03T19:31:00Z</dcterms:modified>
  <cp:revision>8</cp:revision>
  <dc:subject/>
  <dc:title/>
</cp:coreProperties>
</file>